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pacing w:val="-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pacing w:val="-15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ведующий</w:t>
      </w:r>
      <w:del w:id="0" w:author="Lenovo" w:date="2023-10-16T16:54:00Z">
        <w:r>
          <w:rPr>
            <w:rFonts w:cs="Times New Roman" w:ascii="Times New Roman" w:hAnsi="Times New Roman"/>
            <w:color w:val="000000"/>
            <w:sz w:val="30"/>
            <w:szCs w:val="30"/>
          </w:rPr>
          <w:delText xml:space="preserve">    </w:delText>
        </w:r>
      </w:del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Н.А.Боронина                                                                                   «____»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 оказании образовательных услуг на платной основе и порядке планирования, учета и использования средств, получаемых от приносящей доходы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. 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1. Положение об оказании образовательных услуг на платной основе и порядке планирования, учета и использования средств, получаемых от приносящей доходы деятельности, в государственном учреждении образования «Дошкольный центр развития ребенка № 11 г.Гродно» (далее – УДО), подведомственном отделу образования, спорта и туризма администрации Ленинского района г.Гродно, разработано в соответствии с Кодексом Республики Беларусь об образовании, Законом Республики Беларусь от 10.05.1999 № 255-3 «О ценообразовании», постановлением Совета Министров Республики Беларусь от 19.07.2013 № 641 «О внебюджетных средствах бюджетных организаций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2. УДО имеет право оказывать платные образовательные услуги в соответствии с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3. Платные образовательные услуги оказываются только с согласия законных представителей обучающего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4. Оказание платных образовательных услуг не может наносить ущерб или ухудшать качество предоставления основных образовательных услуг, которые УДО обязано оказывать 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7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5. 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, финансируемых за счет средств соответствующего бюдже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6. При утверждении Положения об организации и осуществлении платных образовательных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слуг УДО обязано руководствоваться настоящим Положение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ОРЯДОК ОКАЗАНИЯ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ЛАТ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РАЗОВАТЕЛЬНЫХ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1. Сфера платных образовательных услуг определяется наличием спроса, уровнем жизни населения, ресурсными возможностями УДО (состоянием материально-технической базы, наличием квалифицированных кадров, учебно-методических пособий и иными составляющи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ins w:id="1" w:author="Косько Юрий" w:date="2023-10-17T09:54:00Z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 Оказание платных образовательных услуг в УДО осуществляется на основании договора о платных услугах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3. Образовательные услуги, оказываемые на платной основе, открываются приказом руководителя УДО по мере их комплектования и могут прекращать свою деятельность также на основании приказа руководителя УДО в связи с выбытием более 25</w:t>
      </w:r>
      <w:ins w:id="2" w:author="Lenovo" w:date="2023-10-16T17:14:00Z">
        <w:r>
          <w:rPr>
            <w:rFonts w:cs="Times New Roman" w:ascii="Times New Roman" w:hAnsi="Times New Roman"/>
            <w:color w:val="000000"/>
            <w:sz w:val="30"/>
            <w:szCs w:val="30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30"/>
          <w:szCs w:val="30"/>
        </w:rPr>
        <w:t>% обучающихся по причине нерентаб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4. На платной основе могут организовываться и провод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упповые за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дивидуальные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5. Группы на платной основе формируются по желанию и на основании запросов законных представителе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олняемость одной группы составляет н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енее 8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6. Продолжительность учебного занятия и перерывы между ними регламентируются Кодексом Республики Беларусь об образовании, уставом УДО, санитарными нормами, правилами и гигиеническими нормати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7. В летний период платные образовательные услуги могут осуществляться в зависимости от запросов законных представителе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8. Договор на оказание платных образовательных услуг расторгается в одностороннем порядке в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воевременной о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поступления оплаты при перерасчете стоимости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9. Договоры на оказание платных образовательных услуг регистрируются в книге регистрации договоров. Книга регистрации хранится в УДО. Форма утверждается руководителем У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hd w:fill="FFFFFF" w:val="clear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ПОРЯДОК ФОРМИРОВАНИЯ СТОИМОСТИ ПЛАТНЫХ 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1. Стоимость платных образовательных услуг формируется согласно калькуляции и утверждается руководителем У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2. </w:t>
      </w:r>
      <w:r>
        <w:rPr>
          <w:rFonts w:cs="Times New Roman" w:ascii="Times New Roman" w:hAnsi="Times New Roman"/>
          <w:sz w:val="30"/>
          <w:szCs w:val="30"/>
        </w:rPr>
        <w:t>При планировании стоимости услуги расчет производится на группу обучающихся</w:t>
      </w:r>
      <w:r>
        <w:rPr>
          <w:rFonts w:cs="Times New Roman" w:ascii="Times New Roman" w:hAnsi="Times New Roman"/>
          <w:color w:val="000000"/>
          <w:sz w:val="30"/>
          <w:szCs w:val="30"/>
        </w:rPr>
        <w:t>. Определение оплаты на одного обучающегося осуществляется путем деления данной стоимости на расчетное количество человек, входящих в групп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3. Цены на платные образовательные услуги в УДО формируются на основе плановых затрат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4. Рентабельность при формировании цен на платные образовательные услуги должна составлять не более 40 % к плановым затра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5. Затраты, включаемые в себестоимость услуг, рассчитываются по нормам и нормативам, определяемым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6. При формировании цен на платные образовательные услуги учитываются следующие статьи затра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работная плата работников (в том числе премиров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числения на заработную плату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кладные расходы:</w:t>
      </w:r>
    </w:p>
    <w:p>
      <w:pPr>
        <w:pStyle w:val="Style16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обретение предметов снабжения и расходных материалов;</w:t>
      </w:r>
    </w:p>
    <w:p>
      <w:pPr>
        <w:pStyle w:val="Style16"/>
        <w:shd w:fill="FFFFFF" w:val="clear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плата коммунальных услуг;</w:t>
      </w:r>
    </w:p>
    <w:p>
      <w:pPr>
        <w:pStyle w:val="Style16"/>
        <w:widowControl w:val="false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чие расх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7. Расчет стоимости платных образовательных услуг может корректироваться в течение учебного года в связи с увеличением заработной платы работников, стоимости коммунальных услуг и других расходов, необходимых для обеспечения процесса обучения,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УСЛОВИЯ ОПЛ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1. Оплата оказанных платных услуг вносится законными представителями обучающегося согласно договору об оказании платных услуг на текущий (расчетный) сч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использованием системы расчета ЕРИП, согласно присвоенным лицевым счетам до 15-го числа текущего месяц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</w:t>
      </w:r>
      <w:r>
        <w:rPr>
          <w:rFonts w:cs="Times New Roman" w:ascii="Times New Roman" w:hAnsi="Times New Roman"/>
          <w:color w:val="00FFFF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случае отсутствия по уважительной причине педагога дополнительного образования или обучающегося и в том случае, когда занятия совпадают с праздничными днями, плата за этот период не взимается. Излишне начисленная плата учитывается в последующих платежах. Кроме того, в УДО может осуществляться перенос занятий согласно приказу </w:t>
      </w:r>
      <w:r>
        <w:rPr>
          <w:rFonts w:cs="Times New Roman" w:ascii="Times New Roman" w:hAnsi="Times New Roman"/>
          <w:color w:val="000000"/>
          <w:sz w:val="30"/>
          <w:szCs w:val="30"/>
        </w:rPr>
        <w:t>руководителя УД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3. Документы, подтверждающие уважительную причину отсутствия обучающегося на занятиях, представляются педагогам дополнительного образования или лицам, ответственным за организацию платных образовательных, одновременно с табелем учета посещаем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4. В случае изменения законодательства производится перерасчет стоимости оказанных платных образовательных услуг. Доплата, связанная с перерасчетом, производится до 25-го числа месяца, следующего за месяцем, в котором произошли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5. Сумма доплаты и новая стоимость оказанных платных образовательных услуг доводятся до сведения законных представителей обучающегося </w:t>
      </w:r>
      <w:r>
        <w:rPr>
          <w:rFonts w:cs="Times New Roman" w:ascii="Times New Roman" w:hAnsi="Times New Roman"/>
          <w:sz w:val="30"/>
          <w:szCs w:val="30"/>
        </w:rPr>
        <w:t>путем подписания дополнительного соглашения к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6. В случае несогласия законных представителей обучающегося с изменением стоимости платных образовательных услуг они оказываются на прежних основаниях до окончания периода (месяца), за который была произведена оплата, с последующим расторжением договора в односторонн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7. На основании письменного заявления законных представителей обучающегося может предоставляться льгота со сформированной стоимости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Льгота может предоставляться обучающимс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являющимся детьми сотрудников УДО, — в размере 100 </w:t>
      </w:r>
      <w:r>
        <w:rPr>
          <w:rFonts w:cs="Times New Roman" w:ascii="Times New Roman" w:hAnsi="Times New Roman"/>
          <w:sz w:val="30"/>
          <w:szCs w:val="30"/>
        </w:rPr>
        <w:t>% от полной сто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Льгота предоставляется на основании </w:t>
      </w:r>
      <w:r>
        <w:rPr>
          <w:rFonts w:cs="Times New Roman" w:ascii="Times New Roman" w:hAnsi="Times New Roman"/>
          <w:sz w:val="30"/>
          <w:szCs w:val="30"/>
        </w:rPr>
        <w:t>письменного заявления законного представителя обучающегося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 которым заключен договор на оказание платных образовательных услуг. К заявлению прилагаются документы, подтверждающие наличие основ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5. УСЛОВИЯ ТРУДОВ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1. Педагогические работники, ведущие работу с обучающимися на платной основе, являются полноправными членами педагогического коллектива УДО, принимаются на должность по трудовому договору, руководствуются в своей работе должностной инструкцией педагога дополнительного образования, соблюдают устав УДО, правила внутреннего трудового распорядка и другие документы, выполняют единые требования к организации образовательного процесса. Оплата труда педагогов дополнительного образования осуществляется за счет доходов от платных образовательных услуг в размере и на условиях, установленных для бюджет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2. Продолжительность занятий определяется согласно возрасту обучающихся в группе и регламентируется соответствующими санитарными правилами, нормами и гигиеническими нормативами по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3. Дополнительные выплаты стимулирующего характера, оказание материальной помощи работникам бюджетной организации, определяемые на основании коллективного договора и иного локального правового акта, принятого в соответствии с законодательством, осуществляются за счет внебюджетных средств в части сумм превышения доходов над расходами, остающихся в распоряжении УДО, при условии отсутствия просроченной задолженности УДО по платежам в бюджет, оплате товаров (работ, усл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4. Расчетным периодом для определения объема выполнения платных образовательных услуг определить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5. Объем выполнения платных образовательных услуг педагогами дополнительного образования определяется согласно табелю учета посещаемости обучающихся и табелю учета рабочего времени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6. Контроль за оказанием платных услуг, своевременностью оплаты, учет наполняемости групп и учет рабочего времени педагогов дополнительного образования, работающих на платной основе, осуществляются руководителем У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7. Документы выполнения платных услуг сдаются в ГУ «Гродненский городской центр для обеспечения деятельности учреждений сферы образования» лицам, ответственным за организацию платных услуг, до 25-го числа текущего месяца в комплекте форм:</w:t>
      </w:r>
      <w:r>
        <w:rPr>
          <w:rFonts w:cs="Times New Roman" w:ascii="Times New Roman" w:hAnsi="Times New Roman"/>
          <w:sz w:val="30"/>
          <w:szCs w:val="30"/>
        </w:rPr>
        <w:t xml:space="preserve"> приказ о приеме (увольнении), сведения о работнике (категория, стаж работы в бюджетных организациях), табель учета рабочего времени, табель учета посещаемости обучающихся. В случае изменений в табеле учета рабочего времени после 25-го числа перерасчет производится в следующем за отчетным меся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6. </w:t>
      </w:r>
      <w:r>
        <w:rPr>
          <w:rFonts w:cs="Times New Roman" w:ascii="Times New Roman" w:hAnsi="Times New Roman"/>
          <w:color w:val="000000"/>
          <w:sz w:val="30"/>
          <w:szCs w:val="30"/>
        </w:rPr>
        <w:t>ПОРЯДОК ПРЕДСТАВЛЕНИЯ ДОКУМЕНТАЦИИ В ГУ «ГРОДНЕНСКИЙ ГОРОДСКОЙ ЦЕНТР ДЛЯ ОБЕСПЕЧЕНИЯ ДЕЯТЕЛЬНОСТИ УЧРЕЖДЕНИЙ СФЕРЫ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Руководитель УДО за 10 дней до открытия платной услуги представляет в планово-экономический отдел ГУ «Гродненский городской центр для обеспечения деятельности учреждений сферы образования»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атайство на имя начальника отдела образования, спорта и туризма администрации Ленинского района г.Гродно с указанием объединений по интересам на платной основе и сроков их функционирования;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о назначении на должность педагога дополнительного образования;</w:t>
      </w:r>
    </w:p>
    <w:p>
      <w:pPr>
        <w:pStyle w:val="Style16"/>
        <w:widowControl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педагоге дополнительного образования (категория количество часов работы в месяц, количество обучающихся в группе);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работы педагогов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2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уководитель УДО </w:t>
      </w:r>
      <w:r>
        <w:rPr>
          <w:rFonts w:cs="Times New Roman" w:ascii="Times New Roman" w:hAnsi="Times New Roman"/>
          <w:sz w:val="30"/>
          <w:szCs w:val="30"/>
        </w:rPr>
        <w:t>несет персональную ответственность за оказание платных услу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.3. ГУ «Гродненский городской центр для обеспечения деятельности учреждений сферы образования» имеет право:</w:t>
      </w:r>
    </w:p>
    <w:p>
      <w:pPr>
        <w:pStyle w:val="Style16"/>
        <w:widowControl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ять контроль за соблюдением УДО действующего законодательства в части организации платных образовательных услуг;</w:t>
      </w:r>
    </w:p>
    <w:p>
      <w:pPr>
        <w:pStyle w:val="Style16"/>
        <w:widowControl w:val="false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останавливать деятельность УДО по оказанию платных образовательных услуг, если эта деятельность осуществляется в ущерб основной деятельности, противоречит положению об оказании платных услуг, законодательству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hd w:fill="FFFFFF" w:val="clear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. УЧЕТ, НАПРАВЛЕНИЯ И ПОРЯДОК ИСПОЛЬЗОВАНИЯ СРЕДСТВ, ОСТАЮЩИХСЯ В РАСПОРЯЖ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Бухгалтерский учет доходов и расходов от платных услуг ведется финансово-экономическим отделом ГУ «Гродненский городской центр для обеспечения деятельности учреждений сферы образования» по учреждению образования согласно заключенным договорам на бухгалтерское обслужи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7.2. Отчисления ГУ «Гродненский городской центр для обеспечения деятельности учреждений сферы образования» за сопровождение учета платных услуг производятся ежемесячно по каждому учреждению в размере __ % от общей суммы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80774995"/>
      <w:r>
        <w:rPr>
          <w:rFonts w:cs="Times New Roman" w:ascii="Times New Roman" w:hAnsi="Times New Roman"/>
          <w:sz w:val="30"/>
          <w:szCs w:val="30"/>
        </w:rPr>
        <w:t>7.3. 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Расходы при осуществлении приносящей доходы деятельности производятся в пределах поступлений внебюджет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4. Ежемесячно определяется сумма превышения доходов над расходами, которая остается в распоряжении</w:t>
      </w:r>
      <w:r>
        <w:rPr>
          <w:rFonts w:cs="Times New Roman" w:ascii="Times New Roman" w:hAnsi="Times New Roman"/>
          <w:sz w:val="30"/>
          <w:szCs w:val="30"/>
        </w:rPr>
        <w:t xml:space="preserve"> У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умма превышения доходов над расходами, остающаяся в распоряжении, рассчитывается как разница между доходами от предпринимательской деятельности (доходами от иной приносящей доходы деятельности), уменьшенными на суммы налогов, сборов (пошлин) и иных обязательных платежей, уплаченных в республиканский и местные бюджеты, и фактическими расходами в пределах сметы (согласно калькуля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этом внебюджетные средства, полученные от приносящей доходы деятельности, в первоочередном порядке направляются на покрытие расходов, непосредственно связанных с осуществлением приносящей доходы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.5. Внебюджетные средства в части сумм превышения доходов над расходами, остающихся в распоряжении, используются:</w:t>
      </w:r>
    </w:p>
    <w:p>
      <w:pPr>
        <w:pStyle w:val="Style1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развития материально-технической базы;</w:t>
      </w:r>
    </w:p>
    <w:p>
      <w:pPr>
        <w:pStyle w:val="Style1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уществления научной, научно-технической и инновационной деятельности;</w:t>
      </w:r>
    </w:p>
    <w:p>
      <w:pPr>
        <w:pStyle w:val="Style1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уществления дополнительных выплат стимулирующего характера работникам УДО; </w:t>
      </w:r>
    </w:p>
    <w:p>
      <w:pPr>
        <w:pStyle w:val="Style1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пределяемых на основании коллективного договора, иного локального правового акта, принятых в соответствии с законодательством, при условии отсутствия просроченной задолженности бюджетной организации по платежам в бюджет, государственные внебюджетные фонды, оплате товаров (работ, услуг);</w:t>
      </w:r>
    </w:p>
    <w:p>
      <w:pPr>
        <w:pStyle w:val="Style1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удешевление стоимости путевок в оздоровительные, спортивно-оздоровительные лагеря с круглосуточным пребыванием детей работников УДО;</w:t>
      </w:r>
    </w:p>
    <w:p>
      <w:pPr>
        <w:pStyle w:val="Style1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финансирования расходов по организации спортивно-массовых, физкультурно-оздоровительных, культурных и иных мероприятий и (или) участию в них (в том числе отчисления профсоюзным организациям средств на указанные цел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ых целей в соответствии с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.6.</w:t>
      </w:r>
      <w:r>
        <w:rPr/>
        <w:t xml:space="preserve"> В случае наличия просроченной кредиторской задолженности на 1-ое число месяца, следующего за месяцем премирования, премии не выплачиваются. Невыплаченная премия резервируется и выплачивается в последующих периодах по решению руководителя УДО.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30"/>
        <w:gridCol w:w="2830"/>
      </w:tblGrid>
      <w:tr>
        <w:trPr>
          <w:trHeight w:val="3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4:00Z</dcterms:created>
  <dc:creator>Косько Юрий</dc:creator>
  <dc:description/>
  <cp:keywords/>
  <dc:language>en-US</dc:language>
  <cp:lastModifiedBy>pc</cp:lastModifiedBy>
  <cp:lastPrinted>2023-11-10T14:40:00Z</cp:lastPrinted>
  <dcterms:modified xsi:type="dcterms:W3CDTF">2023-11-10T12:43:00Z</dcterms:modified>
  <cp:revision>7</cp:revision>
  <dc:subject/>
  <dc:title/>
</cp:coreProperties>
</file>